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Compte-rendu de la réunion du 5 mars 2015 entre Monsieur  le Maire, Madame Gagnard et les Comités d’Habitants </w:t>
      </w:r>
    </w:p>
    <w:p>
      <w:pPr>
        <w:pStyle w:val="Normal"/>
        <w:rPr>
          <w:b/>
          <w:b/>
          <w:sz w:val="36"/>
          <w:szCs w:val="36"/>
        </w:rPr>
      </w:pPr>
      <w:r>
        <w:rPr>
          <w:b/>
          <w:sz w:val="36"/>
          <w:szCs w:val="36"/>
        </w:rPr>
      </w:r>
    </w:p>
    <w:p>
      <w:pPr>
        <w:pStyle w:val="Normal"/>
        <w:rPr/>
      </w:pPr>
      <w:r>
        <w:rPr/>
        <w:t xml:space="preserve">Présents : </w:t>
      </w:r>
    </w:p>
    <w:p>
      <w:pPr>
        <w:pStyle w:val="Normal"/>
        <w:rPr/>
      </w:pPr>
      <w:r>
        <w:rPr/>
        <w:t>Pour la municipalité : M. le Maire , F. Gagnard, A.M. Mercadier, M.G. Guilleminot, E. Chambon, R. Lhoste, S. Croci, T.. Napoli, S. Le Rouzes, M. Foulard.</w:t>
      </w:r>
    </w:p>
    <w:p>
      <w:pPr>
        <w:pStyle w:val="Normal"/>
        <w:rPr/>
      </w:pPr>
      <w:r>
        <w:rPr/>
        <w:t>Pour les comités d’habitants :</w:t>
        <w:br/>
        <w:t>Ormeaux-Renards : C. Poireaux, E. Abou Mansour, J.  Collinet, A. Gillot, M. Hébrant, D. Guillou, J.C. Ducrot.</w:t>
        <w:br/>
        <w:t>Parc-Centre ville : C. Ziegler, Z. Oukaki, A. Brobecker, P. Cazeaux (excusé : J. Crochet)</w:t>
        <w:br/>
        <w:t>Pervenches Val Content : C. Monciero, M. Vernet, N. Grumellon</w:t>
        <w:br/>
        <w:t>Blagis Gare : M. Lucas, M. Lecante, J. Touzet, R.M. Louissaint, J.M. Drouot</w:t>
        <w:br/>
        <w:t>Scarron – Sorrières :B. Biocco, M. Seror, A. Delahaye</w:t>
      </w:r>
    </w:p>
    <w:p>
      <w:pPr>
        <w:pStyle w:val="Normal"/>
        <w:rPr/>
      </w:pPr>
      <w:r>
        <w:rPr/>
      </w:r>
    </w:p>
    <w:p>
      <w:pPr>
        <w:pStyle w:val="Normal"/>
        <w:rPr/>
      </w:pPr>
      <w:r>
        <w:rPr>
          <w:b/>
          <w:sz w:val="32"/>
          <w:szCs w:val="32"/>
          <w:u w:val="single"/>
        </w:rPr>
        <w:t>Introduction par M. le Maire</w:t>
      </w:r>
      <w:r>
        <w:rPr>
          <w:b/>
          <w:sz w:val="32"/>
          <w:szCs w:val="32"/>
        </w:rPr>
        <w:br/>
      </w:r>
      <w:r>
        <w:rPr/>
        <w:br/>
        <w:t>De nombreuses questions posées montrent qu’il y a un souhait de clarifier les rapports entre la gouvernance municipale et le fonctionnement des comités d’habitants.</w:t>
      </w:r>
    </w:p>
    <w:p>
      <w:pPr>
        <w:pStyle w:val="Normal"/>
        <w:rPr/>
      </w:pPr>
      <w:r>
        <w:rPr/>
        <w:t>Les comités d’habitants sont un élément qui nous parait important dans la gestion quotidienne mais ils ne sont pas nos yeux et nos oreilles.</w:t>
      </w:r>
    </w:p>
    <w:p>
      <w:pPr>
        <w:pStyle w:val="Normal"/>
        <w:rPr/>
      </w:pPr>
      <w:r>
        <w:rPr/>
        <w:t>Les élus sont aussi capables d’aller au contact des habitants, les élus municipaux sont aussi des habitants de Fontenay, et ils ont une certaine légitimité à savoir ce qui se passe dans leur ville.</w:t>
      </w:r>
    </w:p>
    <w:p>
      <w:pPr>
        <w:pStyle w:val="Normal"/>
        <w:rPr/>
      </w:pPr>
      <w:r>
        <w:rPr/>
        <w:t>Mais le fait de gérer la ville peut donner une vision un peu différente et c’est très important de pouvoir se  confronter avec des gens qui sont dans les quartiers, qui nous rapportent de l’information, qui nous aident à préparer un certain nombre de choses et notamment à essayer de préparer au mieux la concertation avec les habitants,</w:t>
      </w:r>
    </w:p>
    <w:p>
      <w:pPr>
        <w:pStyle w:val="Normal"/>
        <w:rPr/>
      </w:pPr>
      <w:r>
        <w:rPr/>
        <w:t xml:space="preserve">D’ailleurs, nous  n’avons pas remis en cause la charte de la démocratie participative que nous allons appliquer sans modifications particulières, avec peut-être simplement quelques nuances. Nous allons trouver notre propre style et notre façon de travailler.  </w:t>
      </w:r>
    </w:p>
    <w:p>
      <w:pPr>
        <w:pStyle w:val="Normal"/>
        <w:rPr/>
      </w:pPr>
      <w:r>
        <w:rPr/>
        <w:t xml:space="preserve">Nous avons besoin de mettre les choses en pratique, il est important de pratiquer la démocratie participative. Il y a fort longtemps que les comités d’habitants n’ont pas été renouvelés   et qu’on n’y a pas remis un peu d’énergie nouvelle, ce que nous allons faire. </w:t>
        <w:br/>
        <w:br/>
        <w:t>On est très à l’écoute de tout ce que vous pouvez nous suggérer ou nous proposer comme façon de travailler, pour améliorer l’interface avec la Mairie. Mais un certains nombre de choses ne  sont pas tout à fait possibles dans l’état actuel des textes. Le but des comités d’habitants, ce n’est pas de recréer un conseil municipal bis à coté du conseil municipal.</w:t>
        <w:br/>
        <w:t xml:space="preserve"> Il y a des règles de droit qui  ne permettent pas de déléguer la gestion de budgets à des gens qui n’ont pas de mandat municipal. Mais les élus municipaux, en tant qu’habitants, peuvent faire partie des Comités d’habitants, ils ont un mandat électif et en cas de besoin, ils peuvent aider à trouver des moyens pour le comité d’habitants, par exemple pour organiser une réunion, trouver une salle, mobiliser des moyens  de la Mairie (par exemple photocopies) etc…….</w:t>
      </w:r>
    </w:p>
    <w:p>
      <w:pPr>
        <w:pStyle w:val="Normal"/>
        <w:rPr/>
      </w:pPr>
      <w:r>
        <w:rPr/>
        <w:t>Pour faciliter cela, nous avons augmenté à trois ou quatre le nombre d’élus référents dans chaque quartier,  pour qu’il y ait une vraie interface, de vraies communications entre les élus référents et les comités d’habitants.</w:t>
        <w:br/>
        <w:t>Bien sur, les élus référents ne doivent pas se substituer aux comités d’habitants, mais ce sont deux acteurs complémentaires de la démocratie participative</w:t>
      </w:r>
    </w:p>
    <w:p>
      <w:pPr>
        <w:pStyle w:val="Normal"/>
        <w:rPr/>
      </w:pPr>
      <w:r>
        <w:rPr>
          <w:b/>
          <w:sz w:val="32"/>
          <w:szCs w:val="32"/>
          <w:u w:val="single"/>
        </w:rPr>
        <w:t>Projection d’une présentation Power Point</w:t>
      </w:r>
      <w:r>
        <w:rPr/>
        <w:t xml:space="preserve">  (lien à ajouter)</w:t>
        <w:br/>
        <w:t xml:space="preserve"> commentée par M. le Maire :</w:t>
      </w:r>
    </w:p>
    <w:p>
      <w:pPr>
        <w:pStyle w:val="Normal"/>
        <w:rPr/>
      </w:pPr>
      <w:r>
        <w:rPr>
          <w:b/>
        </w:rPr>
        <w:t>Rôle des élus référents :</w:t>
      </w:r>
      <w:r>
        <w:rPr/>
        <w:br/>
        <w:t>- Ecouter</w:t>
        <w:br/>
        <w:t>- Répondre aux questions</w:t>
        <w:br/>
        <w:t>- être présents aux réunions de quartier</w:t>
        <w:br/>
        <w:t>- Aider les CDHs</w:t>
      </w:r>
    </w:p>
    <w:p>
      <w:pPr>
        <w:pStyle w:val="Normal"/>
        <w:rPr/>
      </w:pPr>
      <w:r>
        <w:rPr>
          <w:b/>
        </w:rPr>
        <w:t>Rôle des comités d’habitants :</w:t>
        <w:br/>
      </w:r>
      <w:r>
        <w:rPr/>
        <w:t xml:space="preserve">- Participer aux groupes de concertation mis en place par la Mairie : par exemple réflexion sur le passage de POS en PLU (dans la commission extra municipale CEMUA), participation aux groupes géographiques institués par cette commission, …  </w:t>
        <w:br/>
        <w:t>- Participer à la préparation des réunions de quartier ( réunion préparatoire avec les élus 15 jours avant la réunion)</w:t>
        <w:br/>
        <w:t>- Participer  aux Réunions de quartiers / Organiser des Conseils de Quartiers</w:t>
        <w:br/>
        <w:t>- Réflexion transversale de proximité : organiser des fêtes, des manifestations de quartier, …</w:t>
        <w:br/>
        <w:t>- Organiser des  débats de quartier pour faire des propositions transmises aux élus</w:t>
        <w:br/>
        <w:t>- Créer du lien social dans les quartiers</w:t>
      </w:r>
    </w:p>
    <w:p>
      <w:pPr>
        <w:pStyle w:val="Normal"/>
        <w:rPr/>
      </w:pPr>
      <w:r>
        <w:rPr>
          <w:b/>
        </w:rPr>
        <w:t>Prochaines réunions de quartiers :</w:t>
        <w:br/>
      </w:r>
      <w:r>
        <w:rPr/>
        <w:t>- 7 avril : Pervenches – Val Content</w:t>
        <w:br/>
        <w:t>- 5 mai : Parc – Centre Ville</w:t>
        <w:br/>
        <w:t>- 16 juin : Blagis Gare</w:t>
        <w:br/>
        <w:t>- puis Scarron – Sorrières, Ormeaux – Renards, etc…</w:t>
        <w:br/>
      </w:r>
      <w:r>
        <w:rPr>
          <w:b/>
        </w:rPr>
        <w:br/>
        <w:t xml:space="preserve">Renouvellement des Comités d’habitants : </w:t>
        <w:br/>
      </w:r>
      <w:r>
        <w:rPr/>
        <w:t xml:space="preserve">On a décidé d’élargir les comités d’habitants pour les renforcer et les rajeunir, et on a donc porté à 20 le nombre maximum de membres d’un Comité d’habitants. Pour compléter à 20, on va donc procéder à un nouveau tirage au sort sur les listes électorales de 1500 personnes, dont ne seront retenues  que celles qui </w:t>
      </w:r>
      <w:r>
        <w:rPr>
          <w:b/>
        </w:rPr>
        <w:t xml:space="preserve"> sont </w:t>
      </w:r>
      <w:r>
        <w:rPr/>
        <w:t xml:space="preserve"> volontaires pour participer</w:t>
      </w:r>
      <w:r>
        <w:rPr>
          <w:b/>
        </w:rPr>
        <w:t xml:space="preserve">.  </w:t>
      </w:r>
      <w:r>
        <w:rPr/>
        <w:t>Si ces nouveaux tirés au sort sont en nombre insuffisant, on complètera à 20 membres en faisant appel aux volontaires qui ont déjà fait acte de candidature. La désignation finale des membres des comités d’habitants  se fera en réunion plénière des comités d’habitants le 20 juin prochain.</w:t>
        <w:br/>
        <w:t xml:space="preserve"> En attendant, les comités actuels continuent de fonctionner, et peuvent intégrer de nouveaux volontaires s’ils sont loin du maximum de 20 membres.</w:t>
        <w:br/>
        <w:br/>
      </w:r>
      <w:r>
        <w:rPr>
          <w:b/>
        </w:rPr>
        <w:t>Création d‘une boite mail pour les comités d’habitants :</w:t>
      </w:r>
    </w:p>
    <w:p>
      <w:pPr>
        <w:pStyle w:val="Normal"/>
        <w:rPr/>
      </w:pPr>
      <w:r>
        <w:rPr/>
        <w:t xml:space="preserve">La mairie va ouvrir une boite mail  </w:t>
      </w:r>
      <w:hyperlink r:id="rId2">
        <w:r>
          <w:rPr>
            <w:rStyle w:val="InternetLink"/>
          </w:rPr>
          <w:t>comités-habitants@fontenay-aux-roses.fr</w:t>
        </w:r>
      </w:hyperlink>
      <w:r>
        <w:rPr/>
        <w:t xml:space="preserve"> sur laquelle les comités d’habitants pourront remonter toutes les questions, demandes ou propositions qui leur sont transmises par les habitants ou qui sont élaborées par le comité d’habitants. Tous les messages reçus sur cette boite seront  redirigés vers les personnes  (élus ou services municipaux) capables   de les traiter.</w:t>
      </w:r>
      <w:r>
        <w:rPr>
          <w:b/>
        </w:rPr>
        <w:t xml:space="preserve">  </w:t>
      </w:r>
      <w:r>
        <w:rPr/>
        <w:t>Ceci permettra d’assurer la centralisation et la traçabilité de ces messages, et de vérifier qu’ils ont bien été traités dans un délai acceptable.</w:t>
        <w:br/>
        <w:t>Cette boite mail sera plutôt réservée aux comités d’habitants, les Fontenaisiens peuvent poster des messages  sur le site internet de Mairie dont le circuit fonctionne à nouveau efficacement.</w:t>
      </w:r>
    </w:p>
    <w:p>
      <w:pPr>
        <w:pStyle w:val="Normal"/>
        <w:rPr>
          <w:b/>
          <w:b/>
        </w:rPr>
      </w:pPr>
      <w:r>
        <w:rPr>
          <w:b/>
        </w:rPr>
        <w:t>Visibilité des comités d’habitants :</w:t>
      </w:r>
    </w:p>
    <w:p>
      <w:pPr>
        <w:pStyle w:val="Normal"/>
        <w:rPr/>
      </w:pPr>
      <w:r>
        <w:rPr/>
        <w:t>- Possibilité d’un stand au Marché</w:t>
        <w:br/>
        <w:t>- Information sur le site internet</w:t>
        <w:br/>
        <w:t>- Information régulière dans Fontenay Mag</w:t>
      </w:r>
    </w:p>
    <w:p>
      <w:pPr>
        <w:pStyle w:val="Normal"/>
        <w:rPr>
          <w:b/>
          <w:b/>
          <w:sz w:val="32"/>
          <w:szCs w:val="32"/>
          <w:u w:val="single"/>
        </w:rPr>
      </w:pPr>
      <w:r>
        <w:rPr>
          <w:b/>
          <w:sz w:val="32"/>
          <w:szCs w:val="32"/>
          <w:u w:val="single"/>
        </w:rPr>
        <w:t>Débat :</w:t>
        <w:br/>
      </w:r>
      <w:r>
        <w:rPr/>
        <w:t>(ne sont retranscrits que les débats qui concernaient tous les comités d’habitants)</w:t>
      </w:r>
    </w:p>
    <w:p>
      <w:pPr>
        <w:pStyle w:val="Normal"/>
        <w:rPr/>
      </w:pPr>
      <w:r>
        <w:rPr>
          <w:b/>
          <w:u w:val="single"/>
        </w:rPr>
        <w:t>F. Gagnard</w:t>
      </w:r>
      <w:r>
        <w:rPr/>
        <w:t> : Depuis leur création, les comités d’habitants ont fonctionné différemment dans chaque quartier. Le but de ce débat est de confronter avec les attentes de la nouvelle municipalité  les expériences des différents comités et leurs demandes actuelles.</w:t>
        <w:br/>
      </w:r>
      <w:r>
        <w:rPr>
          <w:b/>
          <w:u w:val="single"/>
        </w:rPr>
        <w:t>L. Vastel</w:t>
      </w:r>
      <w:r>
        <w:rPr/>
        <w:t xml:space="preserve"> : Ce qui m’inquiète un peu, dans les comités d’habitants, c’est le  danger de distance vis-à-vis des élus. Certains semblent considérer que les comités sont un antidote contre les politiques qui gèrent la ville. Je ne me considère pas comme un politique, je suis un citoyen qui a décidé de s’engager au service de sa ville, comme certains s’engagent dans un comité d’habitants. J’ai toujours la crainte que ce type de structure aboutisse parfois à une espèce de scission entre les habitants et leurs élus municipaux. En effet, vous êtes une structure indépendante qui travaille un peu sur les mêmes objectifs que les élus.  </w:t>
        <w:br/>
        <w:t xml:space="preserve">De votre coté, vous avez aussi la crainte, sinon d’être instrumentalisés, en tout cas parfois de ne pas servir à grand-chose. </w:t>
        <w:br/>
        <w:t>On doit donc trouver un chemin médian entre ces deux craintes qui sont effectivement légitimes.</w:t>
        <w:br/>
      </w:r>
      <w:r>
        <w:rPr>
          <w:b/>
          <w:u w:val="single"/>
        </w:rPr>
        <w:t>J.M. Drouot</w:t>
      </w:r>
      <w:r>
        <w:rPr/>
        <w:t xml:space="preserve"> : Nous n’opposons pas la démocratie représentative que vous représentez et qui a le pouvoir de décision, et la démocratie participative qui permet l’expression des habitants via la structure comité d’habitants. Ce qui ressort d’un comité d’habitant, c’est le résultat d’un débat, d’une confrontation  entre des habitants du quartier. Les propositions sont toujours mieux adaptées lorsqu’elles sont construites dans un débat ouvert, argumenté, plutôt que lorsqu’elles émanent  d’une seule personne, même si c’est un élu qui écoute individuellement tous les habitants. </w:t>
        <w:br/>
      </w:r>
      <w:r>
        <w:rPr>
          <w:b/>
          <w:u w:val="single"/>
        </w:rPr>
        <w:t>B. Biocco</w:t>
      </w:r>
      <w:r>
        <w:rPr/>
        <w:t> : Vos craintes justifient les questions que se posent les comités : qu’est-ce que la municipalité attend des comités d’habitants ? Est-ce qu’on a une certaine autonomie, doit-on passer par le contact Mairie pour s’organiser, pour rendre des comptes ?</w:t>
      </w:r>
    </w:p>
    <w:p>
      <w:pPr>
        <w:pStyle w:val="Normal"/>
        <w:rPr/>
      </w:pPr>
      <w:r>
        <w:rPr>
          <w:b/>
          <w:u w:val="single"/>
        </w:rPr>
        <w:t>L. Vastel</w:t>
      </w:r>
      <w:r>
        <w:rPr/>
        <w:t> : L’avis des comités d’habitants est très important pour nous, mais il peut y avoir un mélange des genres : certains membres de comités d’habitants sont des opposants farouches à la nouvelle municipalité, vous comprendrez très bien que l’on craigne qu’ils ne soient pas neutres dans les débats des comités d’habitants.</w:t>
      </w:r>
    </w:p>
    <w:p>
      <w:pPr>
        <w:pStyle w:val="Normal"/>
        <w:rPr/>
      </w:pPr>
      <w:r>
        <w:rPr>
          <w:rFonts w:cs="Calibri"/>
        </w:rPr>
        <w:t xml:space="preserve"> </w:t>
      </w:r>
      <w:r>
        <w:rPr>
          <w:b/>
          <w:u w:val="single"/>
        </w:rPr>
        <w:t>B. Biocco</w:t>
      </w:r>
      <w:r>
        <w:rPr/>
        <w:t xml:space="preserve"> Je ne pense pas que ce soit le cas à Scarron Sorrières. Vous n’avez  pas grand-chose à perdre à écouter un comité d’habitants qui fonctionnerait bien, vous avez tout à y gagner.</w:t>
      </w:r>
    </w:p>
    <w:p>
      <w:pPr>
        <w:pStyle w:val="Normal"/>
        <w:rPr/>
      </w:pPr>
      <w:r>
        <w:rPr>
          <w:b/>
          <w:u w:val="single"/>
        </w:rPr>
        <w:t>E. Abou Mansour</w:t>
      </w:r>
      <w:r>
        <w:rPr/>
        <w:t> : Je suis étonné de cette espèce de défiance qui s’installe. Nous nous sommes posé ces mêmes questions de scepticisme, d’instrumentalisation il y a deux ans quand les comités d’habitants ont été mis en place. On a avancé, on  a travaillé et il n’y a pas eu d’instrumentalisation. Heureusement qu’il y a de la diversité et de la contradiction dans les comités, c’est ce qui fait leur richesse. Les comités d’habitants ne travaillent que sur les sujets du quartier. Les opinions politiques virulentes s’expriment en dehors du comité d’habitants.  Soyons un peu plus positifs de part et d’autre et avançons en confiance.</w:t>
      </w:r>
    </w:p>
    <w:p>
      <w:pPr>
        <w:pStyle w:val="Normal"/>
        <w:rPr/>
      </w:pPr>
      <w:r>
        <w:rPr>
          <w:b/>
          <w:u w:val="single"/>
        </w:rPr>
        <w:t>F. Gagnard</w:t>
      </w:r>
      <w:r>
        <w:rPr/>
        <w:t> : Notre expérience récente avec le comité Scarron – Sorrières concernant le projet de  rénovation urbaine de ce quartier a mis en évidence la difficulté des débats du fait de l’extrême complexité d’un tel projet. Cela  nécessite d’expliquer les processus d’élaboration de ces projets qui prendront beaucoup de temps. Cela nécessite aussi des débats entre les élus, cela peut provoquer des quiproquos entre élus et habitants qui sont ensuite difficile à dénouer. La mise au point de ces opérations de rénovation urbaine est longue et complexe, elle va créer des situations d’attente qu’il faut expliquer aux habitants. Ces projets doivent se prévoir sur plusieurs années, alors que les habitants sont plus enclins à demander des solutions rapides aux problèmes de leur quartier.</w:t>
        <w:br/>
        <w:br/>
      </w:r>
      <w:r>
        <w:rPr>
          <w:b/>
          <w:u w:val="single"/>
        </w:rPr>
        <w:t>A. Delahaye</w:t>
      </w:r>
      <w:r>
        <w:rPr/>
        <w:t xml:space="preserve"> n’est pas du tout inquiet pour le fonctionnement du comité d’habitants Scarron – Sorrières, où il n’y a pas de prise de position politique, mais seulement le souci pragmatique de l’intérêt du quartier. Prouvons le mouvement en marchant. Ce quartier à la chance d’avoir un grand projet qui va se dérouler. Ce que nous souhaitons, c’est jouer le rôle de facilitateur pour que ce projet réussisse parce qu’il tiendra compte des aspirations des habitants.  On se sent investis de la mission de formaliser ces aspirations et de les faire remonter aux élus. A l’inverse, nous jouerons le rôle d’agent de communication descendante pour expliquer pourquoi telle option a été choisie plutôt que telle autre. Nous sommes un groupe de travail qui va travailler à vos cotés pendant ce projet.</w:t>
        <w:br/>
        <w:t>Les choses se passeront bien tant qu’on verra l’intérêt de  ce qu’on fait. Dans d’autres quartiers où il n’y a pas de projet bien défini, il sera peut-être plus difficile  de mobiliser les habitants.</w:t>
      </w:r>
    </w:p>
    <w:p>
      <w:pPr>
        <w:pStyle w:val="Normal"/>
        <w:rPr/>
      </w:pPr>
      <w:r>
        <w:rPr>
          <w:b/>
          <w:u w:val="single"/>
        </w:rPr>
        <w:t>J. Touzet</w:t>
      </w:r>
      <w:r>
        <w:rPr/>
        <w:t xml:space="preserve"> trouve que l’on ne fait pas assez de place à la participation des habitants, les projets actuels viennent plutôt de la Mairie et non des habitants. </w:t>
        <w:br/>
        <w:br/>
      </w:r>
      <w:r>
        <w:rPr>
          <w:b/>
          <w:u w:val="single"/>
        </w:rPr>
        <w:t>L. Vastel</w:t>
      </w:r>
      <w:r>
        <w:rPr/>
        <w:t xml:space="preserve"> répond qu’on ne peut pas construire un projet seulement à partir des  aspirations des habitants : il faut tenir compte des lois, des règlements, des contraintes techniques, des coûts. C’est la municipalité qui peut apporter ces informations pour ébaucher un projet.</w:t>
      </w:r>
    </w:p>
    <w:p>
      <w:pPr>
        <w:pStyle w:val="Normal"/>
        <w:rPr/>
      </w:pPr>
      <w:r>
        <w:rPr>
          <w:b/>
          <w:u w:val="single"/>
        </w:rPr>
        <w:t>Plusieurs participants</w:t>
      </w:r>
      <w:r>
        <w:rPr/>
        <w:t xml:space="preserve"> demandent que l’on donne plus de visibilité aux Comités d’habitants pour qu’ils soient connus des habitants, que leur rôle soit clairement annoncé pour que les habitants sachent à quoi ils servent  et comment les rencontrer. Une solution proposée serait que les comités d’habitants disposent, en centre ville,  d’un local bien signalé, ou des membres des comités d’habitants pourraient se relayer pour accueillir les habitants, leur expliquer le rôle du comité et recueillir leurs questions, leurs demandes et leurs propositions. Le système des boites à lettres « Comité d’habitants » dispersées dans un  quartier a montré ses limites : Les habitants préfèrent rencontrer une personne avec qui  échanger pour formaliser et appuyer leurs requêtes. Cela s’est passé par exemple, au dernier forum des associations, où les Comités d’habitants disposaient d’un stand où ils ont accueilli de nombreux fontenaisiens et  recueillis des demandes et des candidatures au Comité d’habitants.</w:t>
      </w:r>
    </w:p>
    <w:p>
      <w:pPr>
        <w:pStyle w:val="Normal"/>
        <w:rPr/>
      </w:pPr>
      <w:r>
        <w:rPr>
          <w:b/>
          <w:u w:val="single"/>
        </w:rPr>
        <w:t>Certains élus</w:t>
      </w:r>
      <w:r>
        <w:rPr/>
        <w:t xml:space="preserve"> semblent penser que les comités d’habitants font double emploi avec les élus référents qui sont le point de contact naturel des habitants. Il faut donc définir clairement leurs rôles respectifs. Il est aussi  demandé que les échanges soient plus fréquents avec les élus référents du quartier pour éviter la concurrence entre ces deux types d’interfaces avec les habitants.</w:t>
      </w:r>
    </w:p>
    <w:p>
      <w:pPr>
        <w:pStyle w:val="Normal"/>
        <w:rPr>
          <w:b/>
          <w:b/>
        </w:rPr>
      </w:pPr>
      <w:r>
        <w:rPr>
          <w:b/>
          <w:u w:val="single"/>
        </w:rPr>
        <w:t>L. Vastel</w:t>
      </w:r>
      <w:r>
        <w:rPr/>
        <w:t xml:space="preserve"> trouve qu’on lui fait un procès d’intention : Il organise cette réunion pour relancer les comités d’habitants  et on lui  reproche sa méfiance et de ne pas  donner de moyens à ces comités. Les comités d’habitants étaient-ils mieux lotis et avaient-ils  plus de moyens avec la précédente municipalité ?</w:t>
      </w:r>
    </w:p>
    <w:p>
      <w:pPr>
        <w:pStyle w:val="Normal"/>
        <w:rPr/>
      </w:pPr>
      <w:r>
        <w:rPr>
          <w:b/>
          <w:u w:val="single"/>
        </w:rPr>
        <w:t>M. Hébrant</w:t>
      </w:r>
      <w:r>
        <w:rPr/>
        <w:t xml:space="preserve"> répond que les comités d’habitants ont vécu à peine un an sous la précédente municipalité, et qu’ils ont eu tout juste le temps de se mettre en place et de vérifier leur utilité. Elle demande que la nouvelle municipalité poursuive et favorise cet élan vers plus de participation des habitants en donnant des moyens aux comités d’habitants (affiches, local, moyen de contact,…).</w:t>
      </w:r>
    </w:p>
    <w:p>
      <w:pPr>
        <w:pStyle w:val="Normal"/>
        <w:rPr/>
      </w:pPr>
      <w:r>
        <w:rPr>
          <w:b/>
          <w:u w:val="single"/>
        </w:rPr>
        <w:t>J.M. Drouot</w:t>
      </w:r>
      <w:r>
        <w:rPr/>
        <w:t xml:space="preserve"> répond aussi qu’i y a eu quelques régressions dans les pratiques de la nouvelle municipalité : Les comités d’habitants bénéficiaient d’une interface dédiée à la Mairie (Mme V. Saint-Prix). Celle-ci ayant changé de fonction, l’interface n’est plus assurée. Dans les réunions de quartier qui se sont tenues, les comités d’habitants n’ont pas du tout été présentés ni mis en avant  dans leur rôle de facilitateurs de la concertation avec les habitants.</w:t>
        <w:br/>
        <w:br/>
      </w:r>
      <w:r>
        <w:rPr>
          <w:b/>
          <w:u w:val="single"/>
        </w:rPr>
        <w:t>L. Vastel</w:t>
      </w:r>
      <w:r>
        <w:rPr/>
        <w:t xml:space="preserve"> répond que Mme Saint-Prix va être remplacée, et qu’il y aura bien en Mairie un référent pour les comités d’habitants. Il promet aussi de consacrer du  temps dans les réunions de quartier pour présenter le  comité d’habitants du  quartier, son rôle et comment on peut le contacter. </w:t>
        <w:br/>
        <w:t>On pourrait aussi imaginer qu’il existe  un lieu de rencontre, que l’on réserve spécifiquement et hebdomadairement aux comités d’habitants. Ce lieu devrait être dans un lieu suffisamment passant, en centre ville, et dédié aux  comités d’habitants, par exemple le samedi matin,  pour y accueillir les habitants et/ou  y tenir leurs réunions.</w:t>
        <w:br/>
        <w:br/>
      </w:r>
      <w:r>
        <w:rPr>
          <w:b/>
          <w:u w:val="single"/>
        </w:rPr>
        <w:t>F. Gagnard</w:t>
      </w:r>
      <w:r>
        <w:rPr/>
        <w:t xml:space="preserve"> propose que la municipalité étudie cette possibilité de définir un tel lieu de rencontre, et  qu’elle fasse une proposition qui reçoive l’agrément de tous les comités d’habitants. Cette proposition devrait être  une convergence de toutes les analyses que nous venons de faire ensemble et  surtout qui corresponde à ce qui a été évoqué, à savoir  un endroit suffisamment passant, suffisamment central pour qu’il y ait une grande probabilité que les habitants le voient et y viennent.</w:t>
      </w:r>
    </w:p>
    <w:p>
      <w:pPr>
        <w:pStyle w:val="Normal"/>
        <w:rPr/>
      </w:pPr>
      <w:r>
        <w:rPr>
          <w:b/>
          <w:u w:val="single"/>
        </w:rPr>
        <w:t>F. Gagnard</w:t>
      </w:r>
      <w:r>
        <w:rPr/>
        <w:t xml:space="preserve"> souhaite aussi aborder la question du règlement intérieur des Comités d’Habitants, dont un projet a déjà été discuté dans plusieurs réunions. Ce document parait assez lisible et utilisable, il proposait en particulier l’augmentation du nombre de membres qui est entériné. </w:t>
        <w:br/>
      </w:r>
      <w:r>
        <w:rPr>
          <w:b/>
          <w:u w:val="single"/>
        </w:rPr>
        <w:t>F. Gagnard</w:t>
      </w:r>
      <w:r>
        <w:rPr/>
        <w:t xml:space="preserve"> propose d’utiliser ce règlement intérieur tel qu’il est aujourd’hui, quitte à le faire évoluer ensuite si le besoin s’en fait sentir.  </w:t>
        <w:br/>
      </w:r>
      <w:r>
        <w:rPr>
          <w:b/>
          <w:u w:val="single"/>
        </w:rPr>
        <w:t>F.  Gagnard</w:t>
      </w:r>
      <w:r>
        <w:rPr/>
        <w:t xml:space="preserve"> souhaite que l’on aborde aussi les projets sur lesquels les comités d’habitants peuvent jouer leur rôle de facilitateur et sur lesquels on  pourrait  travailler à l’avenir. Elle propose de travailler par exemple sur la propreté des quartiers, qui est un sujet concret sur lequel les habitants peuvent être mobilisés. Soyons plus pragmatiques, plus concrets, et les tensions, les méfiances tomberont, quand on verra les difficultés dénouées, les problèmes traités, et qu’on aura la satisfaction d’avancer. L’objectif est de produire quelque chose de concret.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233;s-habitants@fontenay-aux-ros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14:00Z</dcterms:created>
  <dc:creator> </dc:creator>
  <dc:description/>
  <cp:keywords/>
  <dc:language>en-US</dc:language>
  <cp:lastModifiedBy> </cp:lastModifiedBy>
  <cp:lastPrinted>2015-03-21T10:54:00Z</cp:lastPrinted>
  <dcterms:modified xsi:type="dcterms:W3CDTF">2015-03-21T10:30:00Z</dcterms:modified>
  <cp:revision>3</cp:revision>
  <dc:subject/>
  <dc:title/>
</cp:coreProperties>
</file>